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urpose of this is not to point fingers; it is to gain information for future projects about the project process, personnel interactions, and tools used during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How useful were the development tools you were given to use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How was the support you received from other departments?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How effective was the team composition (enough developers, testers, or leadership)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Did the team members have the right skills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Please rate the team structure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ere issues resolved at the appropriate level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ere you given the authority you needed to do your job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ere you asked to take responsibility for things that should have been handled further up the “food chain”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as adequate time scheduled for each of your tasks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ere the requirements clear? 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as the specification clear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as adequate documentation made available to you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ere questions/issues resolved to your satisfaction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Did you feel that your input/contribution was important and valued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as this project successful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ere the processes adequate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ere the right processes in place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Please evaluate the contribution of executive management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as the project vision clear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How supportive were the other team members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How effective was communication on the team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Why was this project a success, a failure, or neither?  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Please evaluate the team leadership (including Project Manager)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hat were the problems with this project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hat would you have done differently to make this project more successful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ould you make any changes in the team organization?  If so, please elaborate (draw an organizational chart by job/title)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Did you lose any time/productivity because of the tools?  If so, which ones and how much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Did you lose any time/productivity because of the processes?  If so, which ones and how much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Please restate the project vision in your own words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hat was the most enjoyable time in the project?  Why?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Please add your own comment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Lessons Learn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40:00Z</dcterms:created>
  <dc:creator>John F. Filicetti</dc:creator>
  <dc:description/>
  <dc:language>en-US</dc:language>
  <cp:lastModifiedBy>John F. Filicetti</cp:lastModifiedBy>
  <cp:lastPrinted>2002-11-26T09:15:00Z</cp:lastPrinted>
  <dcterms:modified xsi:type="dcterms:W3CDTF">2002-11-26T17:16:00Z</dcterms:modified>
  <cp:revision>3</cp:revision>
  <dc:subject/>
  <dc:title>Lessons Learned</dc:title>
</cp:coreProperties>
</file>